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26CP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6CPQ.COM is a file patching utility for use with the Compaq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50M or 486/66M and any program that contains the Phar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|DOS-Extender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manifests itself as hanging, rebooting,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error messages when attempting to run the affec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ache is turned off (MODE MEM OFF) the program run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Since PL26CPQ.COM patches the file on disk it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once for any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6CPQ must be given a command line argument of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be patched.  A drive and/or path can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.  For example, to patch the "NEWDX"ed version of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1 - assuming PL26CPQ is in the same subdirectory as A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6CPQ AC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L26CPQ patches the ACAD.EXE file it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successful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L26CPQ does not patch the file, it will display the reason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Phar Lap based or the patch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6CPQ.COM supersedes ACAD.COM (SP0313) and SHADE.COM (SP034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