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.COM is a program loader for use with AutoCad Release 11 C2, Pha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6 and any protected mode video driver with the Compaq Des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/5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manifests itself as rebooting or hanging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py the program ACAD.COM to the same sub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eck all batch files that you use to call ACAD.EX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CAD is shown as "ACAD" and not "ACAD.EXE".  This as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AD.COM will be run from the batch file.  When ACAD.COM is ru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ACAD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