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 3D-Spielebeschleuniger Monster 3D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Im Bundle mit zehn heißen Spiele-Titel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arnberg, 18. November 1996 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Diamond Multimedia Systems, Inc., (Nasdaq: DIMD), stellt jetzt die Retail-Version des neuen, auf 3D spezialisierten Spielebeschleunigers Monster 3D vor, der den PC auf die gleiche Technologie-Ebene hievt, wie sie in den heutigen State-of-the-Art-Video-Spiele-Arkaden benutzt wird (vgl. Pressemeldung v. 20.9.1996). Wie schon angekündigt, wird das Add-on-Board, das gegen Ende des Jahres für weniger als 500 Mark im Handel erhältlich ist, im Bundle mit verschiedenen Computerspiele-Titeln ausgeliefert. Die Titel stehen jetzt fes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amond steckt in das Paket der Monster 3D zehn populäre 3D-Spiele. Dazu zählen </w:t>
      </w:r>
      <w:r>
        <w:rPr>
          <w:b/>
          <w:bCs/>
          <w:sz w:val="22"/>
          <w:szCs w:val="22"/>
        </w:rPr>
        <w:t>MechWarrior 2</w:t>
      </w:r>
      <w:r>
        <w:rPr>
          <w:sz w:val="22"/>
          <w:szCs w:val="22"/>
        </w:rPr>
        <w:t xml:space="preserve"> und </w:t>
      </w:r>
      <w:r>
        <w:rPr>
          <w:b/>
          <w:bCs/>
          <w:sz w:val="22"/>
          <w:szCs w:val="22"/>
        </w:rPr>
        <w:t>Hyperblade</w:t>
      </w:r>
      <w:r>
        <w:rPr>
          <w:sz w:val="22"/>
          <w:szCs w:val="22"/>
        </w:rPr>
        <w:t xml:space="preserve"> von Activision, die OEM-Version von </w:t>
      </w:r>
      <w:r>
        <w:rPr>
          <w:b/>
          <w:bCs/>
          <w:sz w:val="22"/>
          <w:szCs w:val="22"/>
        </w:rPr>
        <w:t>Scorched Planet</w:t>
      </w:r>
      <w:r>
        <w:rPr>
          <w:sz w:val="22"/>
          <w:szCs w:val="22"/>
        </w:rPr>
        <w:t xml:space="preserve"> der Firma Criterion Studio, die OEM-Version von </w:t>
      </w:r>
      <w:r>
        <w:rPr>
          <w:b/>
          <w:bCs/>
          <w:sz w:val="22"/>
          <w:szCs w:val="22"/>
        </w:rPr>
        <w:t>Tomb Raider</w:t>
      </w:r>
      <w:r>
        <w:rPr>
          <w:sz w:val="22"/>
          <w:szCs w:val="22"/>
        </w:rPr>
        <w:t xml:space="preserve"> der Firma Eidos Interactive, </w:t>
      </w:r>
      <w:r>
        <w:rPr>
          <w:b/>
          <w:bCs/>
          <w:sz w:val="22"/>
          <w:szCs w:val="22"/>
        </w:rPr>
        <w:t>Descent II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Destination Quartzon 3D</w:t>
      </w:r>
      <w:r>
        <w:rPr>
          <w:sz w:val="22"/>
          <w:szCs w:val="22"/>
        </w:rPr>
        <w:t xml:space="preserve"> von Interplay, </w:t>
      </w:r>
      <w:r>
        <w:rPr>
          <w:b/>
          <w:bCs/>
          <w:sz w:val="22"/>
          <w:szCs w:val="22"/>
        </w:rPr>
        <w:t>Actua Soccer ´96</w:t>
      </w:r>
      <w:r>
        <w:rPr>
          <w:sz w:val="22"/>
          <w:szCs w:val="22"/>
        </w:rPr>
        <w:t xml:space="preserve"> und </w:t>
      </w:r>
      <w:r>
        <w:rPr>
          <w:b/>
          <w:bCs/>
          <w:sz w:val="22"/>
          <w:szCs w:val="22"/>
        </w:rPr>
        <w:t xml:space="preserve">Fatal Racing </w:t>
      </w:r>
      <w:r>
        <w:rPr>
          <w:sz w:val="22"/>
          <w:szCs w:val="22"/>
        </w:rPr>
        <w:t xml:space="preserve">von Gremlin Interactive, </w:t>
      </w:r>
      <w:r>
        <w:rPr>
          <w:b/>
          <w:bCs/>
          <w:sz w:val="22"/>
          <w:szCs w:val="22"/>
        </w:rPr>
        <w:t xml:space="preserve">EF2000 </w:t>
      </w:r>
      <w:r>
        <w:rPr>
          <w:sz w:val="22"/>
          <w:szCs w:val="22"/>
        </w:rPr>
        <w:t xml:space="preserve">von Ocean sowie Microsofts Game Sampler 2 für Windows 95, der verschiedene Direct3D- und DirectDraw-Spiele-Samples einschließlich </w:t>
      </w:r>
      <w:r>
        <w:rPr>
          <w:b/>
          <w:bCs/>
          <w:sz w:val="22"/>
          <w:szCs w:val="22"/>
        </w:rPr>
        <w:t>Hellbender</w:t>
      </w:r>
      <w:r>
        <w:rPr>
          <w:sz w:val="22"/>
          <w:szCs w:val="22"/>
        </w:rPr>
        <w:t xml:space="preserve"> und </w:t>
      </w:r>
      <w:r>
        <w:rPr>
          <w:b/>
          <w:bCs/>
          <w:sz w:val="22"/>
          <w:szCs w:val="22"/>
        </w:rPr>
        <w:t>Monster Truck Madness</w:t>
      </w:r>
      <w:r>
        <w:rPr>
          <w:sz w:val="22"/>
          <w:szCs w:val="22"/>
        </w:rPr>
        <w:t xml:space="preserve"> enthä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lreiche Top-Spieleentwickler arbeiten derzeit an Titeln, die die Voodoo-Graphics-Technologie benutzen - jenen Chip, der auch das Kernstück der Monster 3D bildet. Es werden zukünftig also stetig entsprechende Spiele auf den Markt kommen. Computerspiele-Anhänger können laut 3Dfx Interactice, dem Hersteller dieses 3D-Chipsets, alleine in den ersten Monaten des Jahres 1997 mit mehr als 50 Voodoo-Graphics-beschleunigten Titel rechnen, zusätzlich zu den Direct3D-Spielen, die auf den Markt kommen werden. Zu den führenden Spiele-Anbietern, die derzeit an Voodoo-Graphics-beschleunigten Titeln arbeiten, zählen Argonaut/GTE Entertainment (FX Fighter), Criterion/Virgin Interactive Entertainment (Aqua Tak), Digital Dialect/Playmates Interactive (Toshinden), Psygnosis (WipeOut XL, Formula 1) sowie neben vielen anderen auch Rocket Science (Rocket Jockey). Mehr als 125 Entwickler sind bereits dem Entwicklungsprogramm 3Dfx Total Immersion beigetre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er Hochleistungs-3D-Engine der Monster 3D hält den Ansprüchen der härtesten Computer-Spiele-Anhänger stand“, ist David Watkins, Vice President und General Manager der Visual Systems Division von Diamond Multimedia, überzeugt, „unsere beigefügte Auswahl der derzeit heißesten Titel ermöglicht es dem Monster-3D-Besitzer außerdem, nach der Installierung des Boards gleich voll in die Spielewelt einzutauchen und die Vorteile des Boards zu genießen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alcon Northwest benutzt nur die schnellsten, besten und nahtlos kompatiblen Komponenten in ihren Spiele-PCs. Deshalb haben wir uns für die Monster 3D von Diamond entschieden“, sagt Brent Caldwell, Director Marketing und Sales bei Falcon Northwest Computer Systems, einem führenden High-End-PC-Spiele-Systemintegrator, „die Monster 3D ist wieder einmal ein Beispiel für die Fähigkeit von Diamond, führende Graphik-Technologie mit voller Kompatibilität und bestem Support zu kombinieren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18"/>
          <w:szCs w:val="18"/>
        </w:rPr>
        <w:t>DIAMOND Multimedia Systems, Inc., mit Hauptsitz in San Jose/Kalifornien, gehört mit interaktiven und Connectivity-Lösungen für die Home-, Business- und professionellen Desktop-Computer-Anwender zu den führenden Anbietern im Internet-Multimedia-Markt. Mit diesen Lösungen lassen sich auf dem Desktop und über das Internet ganz neue aufregende Medieninhalte entwickeln, erschließen und einsetzen. Zu den einzelnen Produkten zählen die Multimedia-Beschleunigerserien Stealth, Monster 3D, die Fire-GL-Serie für professionelles 3D und CAD sowie die Supra-Fax/Modem-Produktserien und NetCommander-ISDN-Adapter. DIAMOND vermarktet außerdem Soundkarten sowie Multimedia- und Internet-Upgrade-Kits. Die Firma hat weitere Niederlassungen in Vancouver/Washington, Singapur, Tokio, Starnberg/Deutschland, Clichy/Frankreich und Winnersh/UK. DIAMOND-Produkte werden weltweit über regional, national und international tätige Distributoren und direkt an große Computer-Wiederverkäufer, Handelshäuser und OEMs verkauft. DIAMOND ist an der US-Börse NASDAQ unter der Bezeichnung DIMD registrier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tak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A Software Gmb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319 Starn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mann Eiden</w:t>
        <w:tab/>
        <w:tab/>
        <w:tab/>
        <w:tab/>
        <w:tab/>
        <w:t>Doris Kuc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08151-266152</w:t>
        <w:tab/>
        <w:tab/>
        <w:tab/>
        <w:tab/>
        <w:tab/>
        <w:t>Tel.: 089-747142-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 08151-21258</w:t>
        <w:tab/>
        <w:tab/>
        <w:tab/>
        <w:tab/>
        <w:tab/>
        <w:t>Fax: 089-747142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hermanne@diamondmm.com</w:t>
        <w:tab/>
        <w:tab/>
        <w:t>e-mail: dorisk@essmedia.spacenet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09:40:00Z</dcterms:created>
  <dc:creator>Andreas Gehret</dc:creator>
  <dc:description/>
  <dc:language>en-US</dc:language>
  <cp:lastModifiedBy>Andreas Gehret</cp:lastModifiedBy>
  <dcterms:modified xsi:type="dcterms:W3CDTF">1996-10-21T09:41:00Z</dcterms:modified>
  <cp:revision>2</cp:revision>
  <dc:subject/>
  <dc:title>Der 3D-Spielebeschleuniger Monster 3D:</dc:title>
</cp:coreProperties>
</file>