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i/>
          <w:i/>
          <w:iCs/>
          <w:sz w:val="24"/>
          <w:szCs w:val="24"/>
        </w:rPr>
      </w:pPr>
      <w:r>
        <w:rPr>
          <w:rFonts w:eastAsia="Arial" w:cs="Arial" w:ascii="Arial" w:hAnsi="Arial"/>
          <w:i/>
          <w:iCs/>
          <w:sz w:val="24"/>
          <w:szCs w:val="24"/>
        </w:rPr>
        <w:t>Presseinformationen S. 1/4</w:t>
      </w:r>
    </w:p>
    <w:p>
      <w:pPr>
        <w:pStyle w:val="Normal"/>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amond Multimedia und Toshiba kooperiere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VD-ROM-Lösungen für den PC-Retail-Mark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i/>
          <w:iCs/>
          <w:sz w:val="22"/>
          <w:szCs w:val="22"/>
        </w:rPr>
        <w:t>Starnberg, 18. November 1996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4"/>
          <w:szCs w:val="24"/>
        </w:rPr>
        <w:t>Diamond Multimedia Systems, Inc., (Nasdaq. DIMD), hat jetzt ein Abkommen mit Toshiba America Information Systems, Inc., Disk Product Division (TAIS DPD), getroffen, demzufolge beide Firmen die in der Industrie wohl erste Produktlinie von DVD-ROM-Lösungen für PCs liefern werden. Entsprechend der Vereinbarung wird Diamond DVD-ROM-Laufwerke der TAIS DPD in Multimedia-Kits für die kommerzielle Distribution und die Retail-Kanäle im Bundle anbieten. Die DVD-ROM-Laufwerke von Toshiba in Verbindung mit Diamonds PCI-basierenden Adaptern mit Decodern für MPEG-2-Video und Dolby-AC-3-Digital-Audio ermöglichen es den Anwendern, ganz neue, aufregende DVD-basierende Entertainment-Inhalte auf ihrem PC zu genießen. Die ersten entsprechenden Retail-Produkte von Diamond werden erstmals auf der Comdex ´96 in Las Vegas gezeigt und kommen bereits in den ersten Monaten des nächsten Jahres auf den Mark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VD-Technologie zeichnet sich durch sehr schnellen Datentransfer aus und kann auf einer Single-Side-Single-Layer-DVD-Disc siebenmal mehr an Daten speichern, als auf einer CD-ROM-Seite Platz haben, auf einer Double-Sided-Double-Layer-DVD-Disc sogar fast 25 mal soviel. Damit können Entwickler beeindruckende neue PC-Inhalte, Computerspiele der nächste Generation, interaktive Filme und neue Arten von Business-Applikationen kreier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ls führender Anbieter von Graphik- und Video-Subsystemen sowie Multimedia-Kits sind DVD-basierende PC-Produkte mit Fokus auf Video und Graphik die logische Ausweitung von Diamond Multimedia“, betont Bill Schroeder, President und CEO der Diamond Multimedia Systems, „aufgrund unserer Partnerschaft mit TAIS DPD, einer der weltweit größten Firmen im Bereich Konsumelektronik, wird Diamond ihre führende Rolle als Lösungsanbieter für die wachsende Anzahl der PC-Anwender, die auf DVD aufrüsten wollen, weiter ausbau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d Ken Jones, Director of DVD Marketing bei Toshiba America, hebt hervor: „TAIS DPD hat bei der Entwicklung und Definierung des DVD-Standards für die nächste Generation des Multimedia-Inhalts die führende Rolle gespielt. Mit Diamond Multimedia haben wir einen starken Partner gefunden, der über die volle Bandbreite der Distribution, des Verkaufs und Marketings von führenden Multimedias-Hardware-Lösungen verfüg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ess Media International (AMI) prognostiziert, daß die Mehrzahl der DVD-ROM-Hardware-Verkäufe bis Mitte 1997 von den Upgrade-Kits herrührt. AMI veranschlagt für 1996 einen Umsatz von 3,7 Millionen US-Dollar, der im Jahr 1997 auf 194 Millionen anwachsen wird. Bis zum Jahr 2000, so AMI weiter, werden die DVD-ROM-Hardware-Verkäufe 1,28 Mrd. US-Dollar mit einer Installationsbasis von sieben Millionen Einheiten erreich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n der DVD-Technologie profitieren beispielsweise die Software-Anbieter, die nun ihre Multimedia-Titel auf einer einzigen DVD-ROM-Disc statt auf mehreren CD-ROMs vertreiben können. Viele Entwickler von Inhalten haben ihre Unterstützung der DVD-ROM zum Ausdruck gebracht. Mit ihr können sie Video-, Audio- und datenintensive Unterhaltungs- und Business-Applikationen zu niedrigeren Kosten erstellen. Ebenso ermöglicht die neue Technologie schnellen Datentransfer und zusätzliche Features und Funktionalitäten, die über die der CD-ROM-Laufwerke hinausgeh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ch neuesten Untersuchungen der SIMBA Information Inc., Stamford/Connecticut, könnte DVD-ROM-Software bis 1999 Umsätze von jährlich bis zu 100 Millionen US-Dollar generieren. Schon ab nächstem Jahr soll sie vom CD-ROM-Bereich beträchtliche Umsätze zu sich herüberziehen. In ihrem Report „Multimedia Title Publishing 1996 - 97: Review, Trends &amp; Forecast“ schätzt SIMBA, daß DVD-ROM-Software-Umsätze im Jahr 1997 35 Millionen, im Jahr 1998 75 Millionen und im Jahr 1999 100 Millionen US Dollar erreichen werd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amond Multimedia hat Multimedia-Audio-Prozessor entwickel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edom 6500 sorgt für Furore im 3D-Audio-Mark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b/>
          <w:bCs/>
          <w:i/>
          <w:iCs/>
          <w:sz w:val="22"/>
          <w:szCs w:val="22"/>
        </w:rPr>
        <w:t>Starnberg, 18. November 1996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4"/>
          <w:szCs w:val="24"/>
        </w:rPr>
        <w:t>Diamond Multimedia Systems, Inc., (Nasdaq: DIMD), stellt auf der Comdex ´96 in Las Vegas ihren ersten selbstentwickelten Multimedia-Audio-Prozessor vor. Das neue Prachtstück heißt Freedom 6500, ist PCI-basierend und für DirectSound- und DirectSound-3D-Anwendungen von Microsoft konzipiert, die unter Windows 95 laufen. Freedom 6500 gehört zu den ersten Plug-and-Play-Lösungen für Windows 95 und den PCI-Bus auf dem Markt. Entwickelt für beeindruckende 3D-Audio-Erlebnisse wird der neue ASIC zusammen mit DSP- und Audio-CODEC-Komponenten von Analog Devices integraler Bestandteil einer ganzen Produktfamilie an Audio-Lösungen der nächsten Generation sein, die Diamond im ersten Quartal 1997 vorstell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Im Zuge der zunehmenden Verbreitung der PCI-Bus-basierenden Computer und der wachsenden Popularität der Microsoft-Schnittstelle DirectX nutzt Diamond die Möglichkeit, führender Anbieter bei interaktiven 3D-Audio-Lösungen für den PC der nächsten Generation zu werden“, sagt Bill Schroeder, President und CEO der Diamond Multimedia Systems, „wir haben während der letzten zwei Jahre in ein Top-Audio-Engineering-Team investiert und verfügen über enorme Erfahrung im Bereich führender PC-Technologien, so daß wir fortschrittlichste und ganz neue Lösungen entwickeln könn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Freedom 6500 ermöglicht es den Entwicklern von Computerspielen und Unterhaltungstiteln, alle Vorteile der Microsoft-Schnittstellen DirectSound und DirectSound 3D für Multistream-Audio-Processing auszunutzen - während die gegenwärtige Sound-Technologie noch auf ISA-basierendes Single-Stream-Audio beschränkt ist. Der Chip kann bis zu 24 unabhängige Audio-Ströme unterstützen, ohne einen größeren CPU-Overhead zu erzeugen. Sein Design erleichtert die Integration von DSP- und CODEC-Technologien, die interaktiven 3D-positionierten Sound für die Ausgabe über Kopfhörer sowie Dual- und Quadro-Lautsprecher liefer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Bis jetzt lieferte die Audio-Technologie nur begrenzte Funktionen für die Entwickler von Computerspielen und -Anwendungen“, sagt Paul Nahi, Director of Marketing, „mit dem Freedom 6500 und den neuen Sound-APIs von Microsoft weist Diamond den Weg für die nächste Generation von PC-Audio.“ Und Mike Feibus, führender Analyst der Mercury Research, Inc., in Scottsdale/Arizona, ist überzeugt: „Der Trend zum PCI-Bus-basierenden Computer reißt die Schranken nieder zu den nächsten technologischen Leistungsebenen, die Subsystem-Hersteller bieten können. Von Hardware-Herstellern wie Diamond können wir erwarten, daß sie diesen Markt 1997 mit fortschrittlichsten PCI-basierenden Audio-Lösungen vorantreib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eedom 6500 wird zu den ersten Plug-and-Play-Lösungen für Windows 95 und PCI-Bus auf dem Markt gehören. Er soll zusammen mit DSP- und Audio-CODEC-Komponenten von Analog Devices in eine ganze Familie von Produkten noch im ersten Quartal 1997 integriert werd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operation zwischen Diamond Multimedia und Acer:</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 der neuen Graphik-Workstation AcerPower NT steckt die Fire GL 3000</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i/>
          <w:iCs/>
          <w:sz w:val="22"/>
          <w:szCs w:val="22"/>
        </w:rPr>
        <w:t>Starnberg, 18. November 1996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4"/>
          <w:szCs w:val="24"/>
        </w:rPr>
        <w:t>Diamond Multimedia Systems, Inc., (Nasdaq: DIMD), hat jetzt bekanntgegeben, daß die Acer America Corporation den High-End-Graphikbeschleuniger Fire GL 3000 von Diamond für ihre neue Graphik-Workstation AcerPower NT ausgewählt hat. Das 200-MHz-Pentium-Pro-basierende System wurde für die anspruchsvollen Anwendungen und für Power-User aus den Bereichen Graphik, Video, Animation und CAD entwickelt. Die Single-Board-Lösung Fire GL 3000 ergänzt diesen Rechner um Features wie Hardware-Textur-Mapping, 3D-Geometrie-beschleunigung und Zweischirm-Unterstützung</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Eine wachsende Anzahl von Anwendern steigt auf Windows-NT-Pentium-Pro-basierende Workstations um“, sagt Scott Holt, Senior Vice President of Worldwide Sales and Strategic Alliances bei Diamond Multimedia, „deshald freuen wir uns natürlich sehr über die Partnerschaft mit Acer. Dadurch erreicht der Desktop-PC neue Leistungseben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x Wu, Vice President der Commercial Division bei Acer America, sagt: „Die Ergänzung durch die Fire GL 3000 von Diamond stärkt die Positionierung der Graphik-Workstation AcerPower als hochleistungsfähige Lösung für heutige und zukünftigte Business- und Multimedia-Applikationen. Damit können wir den Power-Usern herausragende Leistungswerte und Features zu einem erschwinglichen Preis liefer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Diamond Fire GL 3000 integriert den GLiNT 500XT von 3Dlabs und kann bis zu 500.000 Gouraud-Shaded-Polygone pro Sekunde rendern. Sie ist außerdem mit dem GLiNT Delta von 3Dlabs bestückt, der die Verarbeitung der rechenintensiven 3D-Geometriedaten durchführt und die CPU somit deutlich entlastet und die Gesamtleistung erhöht. Die Fire GL 3000 von Diamond liefert Acer-Kunden fortschrittlichste Leistung und Funktionalität für ihre Windows-NT-basierenden Lösung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r 3D-Spielebeschleuniger Monster 3D:</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Im Bundle mit zehn heißen Spiele-Titel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i/>
          <w:iCs/>
          <w:sz w:val="22"/>
          <w:szCs w:val="22"/>
        </w:rPr>
        <w:t>Starnberg, 18. November 1996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4"/>
          <w:szCs w:val="24"/>
        </w:rPr>
        <w:t>Diamond Multimedia Systems, Inc., (Nasdaq: DIMD), stellt jetzt die Retail-Version des neuen, auf 3D spezialisierten Spielebeschleunigers Monster 3D vor, der den PC auf die gleiche Technologie-Ebene hievt, wie sie in den heutigen State-of-the-Art-Video-Spiele-Arkaden benutzt wird (vgl. Pressemeldung v. 20.9.1996). Wie schon angekündigt, wird das Add-on-Board, das gegen Ende des Jahres für weniger als 500 Mark im Handel erhältlich ist, im Bundle mit verschiedenen Computerspiele-Titeln ausgeliefert. Die Titel stehen jetzt fes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Diamond steckt in das Paket der Monster 3D zehn populäre 3D-Spiele. Dazu zählen </w:t>
      </w:r>
      <w:r>
        <w:rPr>
          <w:rFonts w:eastAsia="Times New Roman" w:cs="Times New Roman" w:ascii="Times New Roman" w:hAnsi="Times New Roman"/>
          <w:b/>
          <w:bCs/>
          <w:sz w:val="22"/>
          <w:szCs w:val="22"/>
        </w:rPr>
        <w:t>MechWarrior 2</w:t>
      </w:r>
      <w:r>
        <w:rPr>
          <w:rFonts w:eastAsia="Times New Roman" w:cs="Times New Roman" w:ascii="Times New Roman" w:hAnsi="Times New Roman"/>
          <w:sz w:val="22"/>
          <w:szCs w:val="22"/>
        </w:rPr>
        <w:t xml:space="preserve"> und </w:t>
      </w:r>
      <w:r>
        <w:rPr>
          <w:rFonts w:eastAsia="Times New Roman" w:cs="Times New Roman" w:ascii="Times New Roman" w:hAnsi="Times New Roman"/>
          <w:b/>
          <w:bCs/>
          <w:sz w:val="22"/>
          <w:szCs w:val="22"/>
        </w:rPr>
        <w:t>Hyperblade</w:t>
      </w:r>
      <w:r>
        <w:rPr>
          <w:rFonts w:eastAsia="Times New Roman" w:cs="Times New Roman" w:ascii="Times New Roman" w:hAnsi="Times New Roman"/>
          <w:sz w:val="22"/>
          <w:szCs w:val="22"/>
        </w:rPr>
        <w:t xml:space="preserve"> von Activision, die OEM-Version von </w:t>
      </w:r>
      <w:r>
        <w:rPr>
          <w:rFonts w:eastAsia="Times New Roman" w:cs="Times New Roman" w:ascii="Times New Roman" w:hAnsi="Times New Roman"/>
          <w:b/>
          <w:bCs/>
          <w:sz w:val="22"/>
          <w:szCs w:val="22"/>
        </w:rPr>
        <w:t>Scorched Planet</w:t>
      </w:r>
      <w:r>
        <w:rPr>
          <w:rFonts w:eastAsia="Times New Roman" w:cs="Times New Roman" w:ascii="Times New Roman" w:hAnsi="Times New Roman"/>
          <w:sz w:val="22"/>
          <w:szCs w:val="22"/>
        </w:rPr>
        <w:t xml:space="preserve"> der Firma Criterion Studio, die OEM-Version von </w:t>
      </w:r>
      <w:r>
        <w:rPr>
          <w:rFonts w:eastAsia="Times New Roman" w:cs="Times New Roman" w:ascii="Times New Roman" w:hAnsi="Times New Roman"/>
          <w:b/>
          <w:bCs/>
          <w:sz w:val="22"/>
          <w:szCs w:val="22"/>
        </w:rPr>
        <w:t>Tomb Raider</w:t>
      </w:r>
      <w:r>
        <w:rPr>
          <w:rFonts w:eastAsia="Times New Roman" w:cs="Times New Roman" w:ascii="Times New Roman" w:hAnsi="Times New Roman"/>
          <w:sz w:val="22"/>
          <w:szCs w:val="22"/>
        </w:rPr>
        <w:t xml:space="preserve"> der Firma Eidos Interactive, </w:t>
      </w:r>
      <w:r>
        <w:rPr>
          <w:rFonts w:eastAsia="Times New Roman" w:cs="Times New Roman" w:ascii="Times New Roman" w:hAnsi="Times New Roman"/>
          <w:b/>
          <w:bCs/>
          <w:sz w:val="22"/>
          <w:szCs w:val="22"/>
        </w:rPr>
        <w:t>Descent II</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Destination Quartzon 3D</w:t>
      </w:r>
      <w:r>
        <w:rPr>
          <w:rFonts w:eastAsia="Times New Roman" w:cs="Times New Roman" w:ascii="Times New Roman" w:hAnsi="Times New Roman"/>
          <w:sz w:val="22"/>
          <w:szCs w:val="22"/>
        </w:rPr>
        <w:t xml:space="preserve"> von Interplay, </w:t>
      </w:r>
      <w:r>
        <w:rPr>
          <w:rFonts w:eastAsia="Times New Roman" w:cs="Times New Roman" w:ascii="Times New Roman" w:hAnsi="Times New Roman"/>
          <w:b/>
          <w:bCs/>
          <w:sz w:val="22"/>
          <w:szCs w:val="22"/>
        </w:rPr>
        <w:t>Actua Soccer ´96</w:t>
      </w:r>
      <w:r>
        <w:rPr>
          <w:rFonts w:eastAsia="Times New Roman" w:cs="Times New Roman" w:ascii="Times New Roman" w:hAnsi="Times New Roman"/>
          <w:sz w:val="22"/>
          <w:szCs w:val="22"/>
        </w:rPr>
        <w:t xml:space="preserve"> und </w:t>
      </w:r>
      <w:r>
        <w:rPr>
          <w:rFonts w:eastAsia="Times New Roman" w:cs="Times New Roman" w:ascii="Times New Roman" w:hAnsi="Times New Roman"/>
          <w:b/>
          <w:bCs/>
          <w:sz w:val="22"/>
          <w:szCs w:val="22"/>
        </w:rPr>
        <w:t xml:space="preserve">Fatal Racing </w:t>
      </w:r>
      <w:r>
        <w:rPr>
          <w:rFonts w:eastAsia="Times New Roman" w:cs="Times New Roman" w:ascii="Times New Roman" w:hAnsi="Times New Roman"/>
          <w:sz w:val="22"/>
          <w:szCs w:val="22"/>
        </w:rPr>
        <w:t xml:space="preserve">von Gremlin Interactive, </w:t>
      </w:r>
      <w:r>
        <w:rPr>
          <w:rFonts w:eastAsia="Times New Roman" w:cs="Times New Roman" w:ascii="Times New Roman" w:hAnsi="Times New Roman"/>
          <w:b/>
          <w:bCs/>
          <w:sz w:val="22"/>
          <w:szCs w:val="22"/>
        </w:rPr>
        <w:t xml:space="preserve">EF2000 </w:t>
      </w:r>
      <w:r>
        <w:rPr>
          <w:rFonts w:eastAsia="Times New Roman" w:cs="Times New Roman" w:ascii="Times New Roman" w:hAnsi="Times New Roman"/>
          <w:sz w:val="22"/>
          <w:szCs w:val="22"/>
        </w:rPr>
        <w:t xml:space="preserve">von Ocean sowie Microsofts Game Sampler 2 für Windows 95, der verschiedene Direct3D- und DirectDraw-Spiele-Samples einschließlich </w:t>
      </w:r>
      <w:r>
        <w:rPr>
          <w:rFonts w:eastAsia="Times New Roman" w:cs="Times New Roman" w:ascii="Times New Roman" w:hAnsi="Times New Roman"/>
          <w:b/>
          <w:bCs/>
          <w:sz w:val="22"/>
          <w:szCs w:val="22"/>
        </w:rPr>
        <w:t>Hellbender</w:t>
      </w:r>
      <w:r>
        <w:rPr>
          <w:rFonts w:eastAsia="Times New Roman" w:cs="Times New Roman" w:ascii="Times New Roman" w:hAnsi="Times New Roman"/>
          <w:sz w:val="22"/>
          <w:szCs w:val="22"/>
        </w:rPr>
        <w:t xml:space="preserve"> und </w:t>
      </w:r>
      <w:r>
        <w:rPr>
          <w:rFonts w:eastAsia="Times New Roman" w:cs="Times New Roman" w:ascii="Times New Roman" w:hAnsi="Times New Roman"/>
          <w:b/>
          <w:bCs/>
          <w:sz w:val="22"/>
          <w:szCs w:val="22"/>
        </w:rPr>
        <w:t>Monster Truck Madness</w:t>
      </w:r>
      <w:r>
        <w:rPr>
          <w:rFonts w:eastAsia="Times New Roman" w:cs="Times New Roman" w:ascii="Times New Roman" w:hAnsi="Times New Roman"/>
          <w:sz w:val="22"/>
          <w:szCs w:val="22"/>
        </w:rPr>
        <w:t xml:space="preserve"> enthäl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hlreiche Top-Spieleentwickler arbeiten derzeit an Titeln, die die Voodoo-Graphics-Technologie benutzen - jenen Chip, der auch das Kernstück der Monster 3D bildet. Es werden zukünftig also stetig entsprechende Spiele auf den Markt kommen. Computerspiele-Anhänger können laut 3Dfx Interactice, dem Hersteller dieses 3D-Chipsets, alleine in den ersten Monaten des Jahres 1997 mit mehr als 50 Voodoo-Graphics-beschleunigten Titel rechnen, zusätzlich zu den Direct3D-Spielen, die auf den Markt kommen werden. Zu den führenden Spiele-Anbietern, die derzeit an Voodoo-Graphics-beschleunigten Titeln arbeiten, zählen Argonaut/GTE Entertainment (FX Fighter), Criterion/Virgin Interactive Entertainment (Aqua Tak), Digital Dialect/Playmates Interactive (Toshinden), Psygnosis (WipeOut XL, Formula 1) sowie neben vielen anderen auch Rocket Science (Rocket Jockey). Mehr als 125 Entwickler sind bereits dem Entwicklungsprogramm 3Dfx Total Immersion beigetret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Der Hochleistungs-3D-Engine der Monster 3D hält den Ansprüchen der härtesten Computer-Spiele-Anhänger stand“, ist David Watkins, Vice President und General Manager der Visual Systems Division von Diamond Multimedia, überzeugt, „unsere beigefügte Auswahl der derzeit heißesten Titel ermöglicht es dem Monster-3D-Besitzer außerdem, nach der Installierung des Boards gleich voll in die Spielewelt einzutauchen und die Vorteile des Boards zu genieß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Falcon Northwest benutzt nur die schnellsten, besten und nahtlos kompatiblen Komponenten in ihren Spiele-PCs. Deshalb haben wir uns für die Monster 3D von Diamond entschieden“, sagt Brent Caldwell, Director Marketing und Sales bei Falcon Northwest Computer Systems, einem führenden High-End-PC-Spiele-Systemintegrator, „die Monster 3D ist wieder einmal ein Beispiel für die Fähigkeit von Diamond, führende Graphik-Technologie mit voller Kompatibilität und bestem Support zu kombinier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18"/>
          <w:szCs w:val="18"/>
        </w:rPr>
        <w:t>DIAMOND Multimedia Systems, Inc., mit Hauptsitz in San Jose/Kalifornien, gehört mit interaktiven und Connectivity-Lösungen für die Home-, Business- und professionellen Desktop-Computer-Anwender zu den führenden Anbietern im Internet-Multimedia-Markt. Mit diesen Lösungen lassen sich auf dem Desktop und über das Internet ganz neue aufregende Medieninhalte entwickeln, erschließen und einsetzen. Zu den einzelnen Produkten zählen die Multimedia-Beschleunigerserien Stealth, Monster 3D, die Fire-GL-Serie für professionelles 3D und CAD sowie die Supra-Fax/Modem-Produktserien und NetCommander-ISDN-Adapter. DIAMOND vermarktet außerdem Soundkarten sowie Multimedia- und Internet-Upgrade-Kits. Die Firma hat weitere Niederlassungen in Vancouver/Washington, Singapur, Tokio, Starnberg/Deutschland, Clichy/Frankreich und Winnersh/UK. DIAMOND-Produkte werden weltweit über regional, national und international tätige Distributoren und direkt an große Computer-Wiederverkäufer, Handelshäuser und OEMs verkauft. DIAMOND ist an der US-Börse NASDAQ unter der Bezeichnung DIMD registriert.</w:t>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ontak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 Software Gmb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319 Starnber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mann Eiden</w:t>
        <w:tab/>
        <w:tab/>
        <w:tab/>
        <w:tab/>
        <w:tab/>
        <w:t>Doris Kuce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08151-266152</w:t>
        <w:tab/>
        <w:tab/>
        <w:tab/>
        <w:tab/>
        <w:tab/>
        <w:t>Tel.: 089-747142-4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08151-21258</w:t>
        <w:tab/>
        <w:tab/>
        <w:tab/>
        <w:tab/>
        <w:tab/>
        <w:t>Fax: 089-747142-17</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e-mail: hermanne@diamondmm.com</w:t>
        <w:tab/>
        <w:tab/>
        <w:t>e-mail: dorisk@essmedia.spacenet.d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09:46:00Z</dcterms:created>
  <dc:creator>Doris Kocera</dc:creator>
  <dc:description/>
  <dc:language>en-US</dc:language>
  <cp:lastModifiedBy>Andreas Gehret</cp:lastModifiedBy>
  <cp:lastPrinted>1996-11-18T21:42:00Z</cp:lastPrinted>
  <dcterms:modified xsi:type="dcterms:W3CDTF">1996-10-21T09:46:00Z</dcterms:modified>
  <cp:revision>2</cp:revision>
  <dc:subject/>
  <dc:title>Diamond Multimedia und Toshiba kooperieren:</dc:title>
</cp:coreProperties>
</file>