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A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�s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L A T I N U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alle die den Computer zu Ihrem Hobby gemacht hab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Fragen befreff's Ihres Computers haben. Jedoch dreh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diesem Magazin nicht alles nur um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Leser des Solar Design PLATINUM sind eine gro�e Fami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er kann dabei sein, egal ob Power-User oder Noch-nicht-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geschritte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DiskMag kann man sich ungezwungen unterhalten, Erfah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stauschen, Kontakte kn�pfen und vieles meh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n besten Eindruck von dem Magazin bekommt man, wenn man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fach einmal startet und anscha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kann nat�rlich auch mitmachen. JEDER, der eine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tzt oder auch Freunde, welche noch keine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tzen. Dazu sollte man seine Beitr�ge oder Anzeig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m St�ck Papier oder als ASCII-Text auf Diskette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aktion des MultiVision DiskMag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 Spa� beim L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: Vergesst nicht Eure pers�nlichen Charts an uns abzusen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Datei WAHL.TXT  befindet sich im PLATINUM-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vor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chine  :  min. AT 286, besser 386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rozessor wird optional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fik    :  VGA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stplatte:  mindestens 5 MB freier 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   :  HD-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es   :  Maus,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. 60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Version 3.3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e treten auf mit dem  - Genius Maustreiber 9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Dexxa Maustreiber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Longshine Mouse LCS-7600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sung: Wenn Ihr Microsoft Windows 3.1 habt, dann kopiert Euch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x den HP-Maustreiber ("mousehp.com" oder "mousehp.sys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r d�rfte mit den meisten Nagern 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viel der Vorrede und nun k�nnt Ihr EUER DISKMAG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r Papst, Ullix, Fu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