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O L A R   D E S I 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rna - stuttgart - h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L A T I N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alle, die den Computer zu Ihrem Hobby gemacht ha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ragen befreffs Ihres Computers haben. Jedoch dre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iesem Magazin nicht 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Leser des SolarDesign PLATINUM sind eine gro�e Fa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r kann dabei sein, egal ob Power-User oder Noch-nich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geschrit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DiskMag kann man sich ungezwungen unterhalten, Erfa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stauschen, Kontakte kn�pfen und vieles me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n besten Eindruck von dem Magazin bekommt man, wenn ma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fach einmal startet und ansch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kann nat�rlich auch mitmachen. JEDER, der ein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tzt oder auch Freunde, welche noch kein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tzen. Dazu sollte man seine Beitr�ge oder Anzei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St�ck Papier oder als ASCII-Text auf Diskette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aktion des SolarDesign PLATINUM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Spa� beim 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: Vergesst nicht, Eure pers�nlichen Charts an uns abzuse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 WAHL.TXT befindet sich im PLATINUM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vor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AT 286, besser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    :  Farb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5 MB frei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5,25 Zoll (1.2 MB), besser jedoch 3,5 Zoll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s   :  min. 300 kB RAM ohne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. 600 kB RAM mit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2.0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 im Microsoft-Modus (2 Tas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Mouse-Sytems-Modus (3 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treten auf mit dem  - Genius Maustreiber 9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ung: Wenn Ihr Microsoft Windows 3.1 habt, dann kopiert Euch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x den HP-Maustreiber ("mousehp.com" oder "mousehp.sy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r d�rfte mit den meisten Nager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: Runtime Error 51 at ... (Internal Erro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ung:  Das Programm SHARE.EXE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 der Vorrede und nun k�nnt Ihr EUER PLATINU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r Papst, Ullix, F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