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O L A R   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rna - stuttgart - h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L A T I N U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alle, die den Computer zu Ihrem Hobby gemacht haben oder die F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reffs Ihres Computers haben. Jedoch dreht sich in diesem Magazi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s nur um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Leser des PLATINUM sind eine gro�e Familie. Jeder kann dabei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l ob Power-User oder Noch-nicht-so-Fortgeschritte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sich ungezwungen unterhalten, Erfahrungen austauschen, Konta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�pfen und vieles me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Platinum ist kein Club oder �hnliches, wo man gezwungen ist Unme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Geld zu bezahlen. Alles ist freiwillig und ohne finanzielle Inter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eht vielmehr um den Spa�, den man an allem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 besten Eindruck von dem Magazin und seinen Lesernbekommt ma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es einfach einmal startet und ansch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kann nat�rlich auch mitmachen. JEDER, der einen Computer besitz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Leute, die das Magazin nur bei ihrer Freundin oder ihrem Fre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hen k�nnen. Dazu sollte man seine Beitr�ge oder Anzeigen auf einem St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pier oder besser als ASCII-Text auf Diskette an die Redak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UM schicken. Die erforderlichen Adressen stehen in der Rubrik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latinum Redaktion:     Dani Boden     alias    #P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ns Schlegel  alias    U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us Stiller alias    F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Vergesst nicht, Eure pers�nlichen Charts an uns abzuse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Datei WAHL.TXT befindet sich im PLATINUM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vor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chine  :  AT 286, besser 3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    :  Farb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:  mindestens 5 MB freier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   :  5,25 Zoll (1.2 MB), besser jedoch 3,5 Zoll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s   :  min. 300 kB RAM ohne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. 600 kB RAM mit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3.3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 im Microsoft-Modus (2 Tas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 Mouse-Sytems-Modus (3 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e treten auf mit dem  - Genius Maustreiber 9.0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exxa Maustreib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ongshine Mouse LCS-7600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sung: Wenn Ihr Microsoft Windows 3.1 habt, dann kopiert Euch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x den HP-Maustreiber ("mousehp.com" oder "mousehp.sy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r d�rfte mit den meisten Nager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: Runtime Error 51 at ... (Internal Erro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sung:  Das Programm SHARE.EXE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