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O L A R   D E S I G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rna - stuttgart - her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�sen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 L A T I N U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F�r alle, die den Computer zu Ihrem Hobby gemacht haben oder die F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reffs Ihres Computers haben. Jedoch dreht sich in diesem Magazi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es nur um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Leser des SolarDesign PLATINUM sind eine gro�e Familie. Jede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bei sein, egal ob Power-User oder Noch-nicht-so-Fortgeschritte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as Platinum ist AboWare - eine Form von FreeWare. Es Programm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piert und weitergegeben werden. Wer es regelm��ig von den Ma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�nlich haben m�chte, kann es abonnieren. &lt;- Dies ist erw�ns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er kei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Wer B�cke hat, hier im Platinum mitzureden, zu diskutieren, Frag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llen oder zu beantworten, Beitr�ge zu bringen oder anderweitig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ver�ffentlichen, der solle sich frei f�hlen und dies t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f�r wird n�mlich bei uns niemand best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sollte also seine Beitr�ge oder Anzeigen auf einem St�ck Papie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ASCII-Text auf Diskette an die Redaktion des SolarDesign PLAT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Und vielleicht ergibt sich der eine oder andere Swap-Contac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n Lesern, denn das Platinum wird �ber das Internet auf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iedener dt. Unis verteilt, auch auf einen in den USA 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nland. Es darf auch �ber Modem oder Diskette weit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Oder ihr nutzt die Idee unseres Sharepools, aus dem ihr von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stenfrei PD und Shareware kopiert beko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 Abonnent ist und etwas aus dem Sharepool bestellt, ka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uche nach den Briefmarken f�rs R�ckporto lassen, denn er kan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seinem pers�nlichen Abonnement-Konto abzieh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kommt rechnerisch aufs gleiche raus und hat den Vorteil, da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 nicht immer erst ums R�ckporto k�mmer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brechnung erfolgt dann zusammen mit der Abrechnung der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inum-Ausgabe auf der Pers�nlichen Kontostand-Rechn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chine  :  AT 286, besser 386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fik    :  Farb-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stplatte:  mindestens 5 MB freier 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   :  5,25 Zoll (1.2 MB), besser jedoch 3,5 Zoll (1.44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eres   :  min. 300 kB RAM ohne 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. 600 kB RAM mit 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Version 2.0 oder h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us im Microsoft-Modus (2 Tasten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 Mouse-Sytems-Modus (3 Tas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bleme treten auf mit dem  - Genius Maustreiber 9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Dexxa Maustreiber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Longshine Mouse LCS-7600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sung: Wenn Ihr Microsoft Windows 3.1 habt, dann kopiert Euch v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x den HP-Maustreiber ("mousehp.com" oder "mousehp.sys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ser d�rfte mit den meisten Nagern la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Problem: Runtime Error 51 at ... (Internal Error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sung:  Das Programm SHARE.EXE aus dem Speicher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Rubriken-Glie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INFO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kannt als das Editorial des Platinum. Das, was wir euch zum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zuteilen haben. Hugh - ich habe gesproch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/Add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stehen die Adressen von unseren Vertriebspartnern drin. Alle 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d Sharewareversender. Der gr��te Teil allerdings sind Leser-Adre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 also B�cke hat, der kann seine Adresse (auch in Verbindung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-Grafik) und ein paar Worten dazu in diese Rubi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/Impress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Impressum. Von und mit den Redakteu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/Spielregel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ja, auch bei uns soll es ein bi�chen geordnet zugehen. Kontrolli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os also. Deshalb haben wir auch diese Rubrik. Dort findet ma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erse andere grundlegende Informationen zum Plati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ZEIGE TI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 was wohl? Hier k�nnt Ihr mit Ullixens Editor eure Anzis und Bei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's Platinum eingeben. Wer einen anderen Lieblings-Editor besi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m�ge den seinigen benutzen, so er reinen ASCII-Text abspeicher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MUNIKATION/Kanal "Gott und die Welt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Gummi-Rubrik: Hier m�chten einige Leute alles reinschreiben.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t. Diese Rubrik ist zwar eine Universal-Rubi zum Gedanken austaus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inungen kundtun, Ratschl�ge �u�ern. Doch alles was mit Computern zu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t sollte hier nicht 'rein. Daf�r jibdet andere Rub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rein in die G.u.d.W. kommt, was sich nicht in andere Rubriken st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�t. Und was kommt noch in die G.u.d.W.? Die Charts: Musik, De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und Mov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MUNIKATION/LEIFST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Rubrik, die auch mal sei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d�rft ihr's! Hier k�nnt ihr LABERN ohne 'was zu sagen, Poss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ze rei�en, bl�deln, jodeln und noch mehr. Computer oder nicht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 egal sein. LEIFSTEIL - Geschaffen zum Ablab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und mit Frau Professor Doktor hc. la. ber. Schmalzhilde Bl�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PO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SharePool von SolarDesign. Braucht ihr PD und Shareware, dann f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h mal bei einer der Linien des SharsPool an. Jeder Redak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treut eine Linie. Die des Papstes ist zwar nicht allumfas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f�gbar, daf�r haben Ullix und Fury ziemlich viel Ze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 Papst kann nat�rlich auch geschrieben werden. Er hat auch PD/S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mt aber mit dem katalogisieren nicht so voran, da die Programm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beit vorg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macht man wohl auf einem Basar?! Kaufen, Tauschen und noch m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gleiche in unserem Basar. Einmal Software, einmal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AZIN/UserFor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dreht sich's um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s, Tips, Termine, Gedankenaustausch, F�r und Wider, Dies und J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AZIN/Hilf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 Hilfe sucht und keine find't, verzweifelt sich ein Stricklein bind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it niemand sich den Strick nehmen mu�, wenn mal etwas nicht klap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ben wir diese Rubrik vorge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und's hil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AZIN/Leser-The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ja, es gibt viele Dinge, die die Leser interessieren. Manch Einem f�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was Gutes ein und er will es an andere weitergeben. Er schreib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Rubrik Leser-Thema. Hard- und Software-Tests: alles mit hier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ZENE/Demo Cor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hyper-mega-coole Ecke f�r Demo-Fre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tanzt der B�r, hier feiert das Gnu. (Und was machst Du?) Am bes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 schaust auch mal '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ZENE/Coders 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 programmiert gern, wer will Erfahrungen dar�ber austauschen, w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ch etwas dazulernen? Coders Event - Ein Ereignis besonderer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Bedienungs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aturbedien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ite vor     -   Pfeil runter, Pfeil rechts oder Bil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ite zur�ck  -   Pfeil hoch, Pfeil links oder Bil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en beenden -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usbedienung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ite vor     -   Taste "Seite vor"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ite zur�ck  -   Taste "Seite zur�ck"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ite drucken -   Taste "Print"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en beenden -   Taste "Beenden"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usbedienung ERWEIT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ie Maus kann sich irgendwo auf dem Bildschirm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gt sie aber auf eine Bildschirm-Taste, so wird die Aktio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te ausgef�hrt, siehe Mausbedienung Stand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ite vor     -   linke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ite zur�ck  -   rechte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en beenden -   linke und rechte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bei 3-Tasten-Maus kann man stattdess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e mittlere Maustaste nehmen -&gt; funktio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t�rlich nur bei aktiviertem 3-Tasten-Mod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ziemlich komplizierte Erkl�rung f�r eine einfache Sache, gel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gibt es sonst noch zu sagen? Nur, da� man aus dem Untermen�k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 aus dem Lister mit &lt;ESC&gt; zur�ck kommt. Das ganze Platinum l��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m Hauptbildschirm auch mit &lt;Alt - X&gt; be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ter braucht's keine Worte. Wenn doch noch Fragen sein sollte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reibt 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viel der Vorrede und nun k�nnt Ihr EUER PLATINUM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ens (Ullix), Markus (Fury) und Dani (#Pap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