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O L A R   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rna - stuttgart - h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L A T I N U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�r alle, die den Computer zu Ihrem Hobby gemacht haben oder die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reffs Ihres Computers haben. Jedoch dreht sich in diesem Magazi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s nur um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ser des SolarDesign PLATINUM sind eine gro�e Familie. Je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sein, egal ob Power-User oder Noch-nicht-so-Fortgeschrit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, oder gerade Leute, die sich weniger f�r die Programmierung d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sieren, sondern ihn nur benutzen wollen und ab und zu mal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chen machen wollen, k�nnen im Platinum Ansprechparter find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azin ist kein reines SceneMagazin, wo einige Leute anderen erz�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viel sie noch nicht wissen. Nein, dieses Magazin soll eine Art B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Pc-Benutzer sein, egal ob er sich nun ein wohlklingendes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t oder nur Hans M�ller unter seiner Anzeige steh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s Platinum ist AboWare - eine Form von FreeWare. Es Program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und weitergegeben werden. Wer es regelm��ig von den M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�nlich haben m�chte, kann es abonnieren. &lt;- Dies ist erw�n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k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er B�cke hat, hier im Platinum mitzureden, zu diskutieren, Fr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n oder zu beantworten, Beitr�ge zu bringen oder anderweitig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�ffentlichen, der solle sich frei f�hlen und dies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 wird n�mlich bei uns niemand best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also seine Beitr�ge oder Anzeigen auf einem St�ck Papi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SCII-Text auf Diskette an die Redaktion des SolarDesign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nd vielleicht ergibt sich der eine oder andere Swap-Contac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Lesern, denn das Platinum wird �ber das Internet au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r dt. Unis verteilt, auch auf einen in den USA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land. Es darf auch �ber Modem oder Diskette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der ihr nutzt die Idee unseres Sharepools, aus dem ihr vo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nfrei PD und Shareware kopiert be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Abonnent ist und etwas aus dem Sharepool bestellt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uche nach den Briefmarken f�rs R�ckporto lassen, denn er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einem pers�nlichen Abonnement-Konto abzie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mmt rechnerisch aufs gleiche raus und hat den Vorteil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nicht immer erst ums R�ckporto k�mmer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brechnung erfolgt dann zusammen mit der Abrechnung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um-Ausgabe auf der Pers�nlichen Kontostand-Re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chine  :  AT 286, besser 3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    :  Farb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:  mindestens 5 MB freier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   :  5,25 Zoll (1.2 MB), besser jedoch 3,5 Zoll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s   :  min. 300 kB RAM ohne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. 450 kB RAM mit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2.0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 im Microsoft-Modus (2 Tas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 Mouse-Sytems-Modus (3 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bleme treten auf mit dem  - Genius Maustreiber 9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exxa Maustreib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ngshine Mouse LCS-7600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giTech MouseDriver 6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Benutzt den beiliegenden Treiber mit einem Eintra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HIGH=C:\PLATINUM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oblem: Runtime Error 51 at ... (Internal Erro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 Das Programm SHARE.EXE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briken-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NF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 als das Editorial des Platinum. Das, was wir euch zu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zuteilen haben. Hugh - ich habe gespro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A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tehen die Adressen von unseren Vertriebspartnern drin. Alle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Sharewareversender. Der gr��te Teil allerdings sind Leser-Ad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also B�cke hat, der kann seine Adresse (auch in Verbindu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-Grafik) und ein paar Worten dazu in diese Rubi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Impres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mpressum. Von und mit den Redakt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Spielreg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ja, auch bei uns soll es ein bi�chen geordnet zugehen. Kontroll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also. Deshalb haben wir auch diese Rubrik. Dort findet ma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se andere grundlegende Informationen zum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 TI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was wohl? Hier k�nnt Ihr mit Ullixens Editor eure Anzis und Bei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's Platinum eingeben. Wer einen anderen Lieblings-Editor besi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�ge den seinigen benutzen, so er reinen ASCII-Text abspeich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Kanal "Gott und die Wel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ummi-Rubrik: Hier m�chten einige Leute alles reinschreiben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. Diese Rubrik ist zwar eine Universal-Rubi zum Gedanken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ungen kundtun, Ratschl�ge �u�ern. Doch alles was mit Computern zu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sollte hier nicht 'rein. Daf�r jibdet andere Ru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rein in die G.u.d.W. kommt, was sich nicht in andere Rubriken 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. Und was kommt noch in die G.u.d.W.? Die Charts: Musik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nd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LEIFST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, die auch mal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�rft ihr's! Hier k�nnt ihr LABERN ohne 'was zu sagen, Po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ze rei�en, bl�deln, jodeln und noch mehr. Computer oder nich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 egal sein. LEIFSTEIL - Geschaffen zum Ablab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und mit Frau Professor Doktor hc. la. ber. Schmalzhilde Bl�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harePool von SolarDesign. Braucht ihr PD und Shareware, dann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h mal bei einer der Linien des SharsPool an. Jeder Redak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reut eine Linie. Die des Papstes ist zwar nicht allumfas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bar, daf�r haben Ullix und Fury ziemlich viel Ze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Papst kann nat�rlich auch geschrieben werden. Er hat auch PD/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t aber mit dem katalogisieren nicht so voran, da die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 vor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acht man wohl auf einem Basar?! Kaufen, Tauschen und noch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gleiche in unserem Basar. Einmal Software, einm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User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reht sich's u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s, Tips, Termine, Gedankenaustausch, F�r und Wider, Dies und J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Hilf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Hilfe sucht und keine find't, verzweifelt sich ein Stricklein bind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niemand sich den Strick nehmen mu�, wenn mal etwas nicht klap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wir diese Rubrik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und's hil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Leser-The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a, es gibt viele Dinge, die die Leser interessieren. Manch Einem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as Gutes ein und er will es an andere weitergeben. Er schreib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 Leser-Thema. Hard- und Software-Tests: alles mit hier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ENE/Demo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yper-mega-coole Ecke f�r Demo-Fre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tanzt der B�r, hier feiert das Gnu. (Und was machst Du?) Am be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schaust auch mal '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ENE/Coders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programmiert gern, wer will Erfahrungen dar�ber austauschen, 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twas dazulernen? Coders Event - Ein Ereignis besonderer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edien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n 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men� verlassen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choner   -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inum verlassen  -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Text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    -   Pfeil runter, Pfeil recht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    -   Pfeil hoch, Pfeil link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drucken     -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choner -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-Editor   -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   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  -   Taste "Seite vor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  -   Taste "Seite zur�ck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drucken   -   Taste "Print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-Editor -   Taste "Anzi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  -   Taste "Beenden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ERWEIT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e Maus kann sich irgendwo auf dem Bildschir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sie aber auf eine Bildschirm-Taste, so wird die Akti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ausgef�hrt, siehe Mausbedienung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-  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-  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-   linke und rechte Maustast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i 3-Tasten-Maus kann man stattdess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 mittlere Maustaste nehmen -&gt;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t�rlich nur bei aktiviertem 3-Tasten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ziemlich komplizierte Erkl�rung f�r eine einfache Sache, ge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 braucht's keine Worte. Wenn doch noch Fragen sein sollt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t 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viel der Vorrede und nun k�nnt Ihr EUER PLATINUM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ns (Ullix), Markus (Fury) und Dani (#Pa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