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�������  ���   ��� ������� 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�������� ���   ��� ��� 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</w:t>
      </w:r>
      <w:r>
        <w:rPr/>
        <w:t>NUMMERO 15 - FEBRUA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�r alle, die den Computer zu Ihrem Hobby gemacht haben oder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reffs Ihres Computers haben. Jedoch dreht sich in diesem Magaz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ser des SolarDesign PLATINUM sind eine gro�e Familie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ein, egal ob Power-User oder Noch-nicht-so-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, oder gerade Leute, die sich weniger f�r die Programmierung d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sieren, sondern ihn nur benutzen wollen und ab und zu ma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chen machen wollen, k�nnen im Platinum Ansprechparter fin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azin ist kein reines SceneMagazin, wo einige Leute anderen erz�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viel sie noch nicht wissen. Nein, dieses Magazin soll eine Art B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Pc-Benutzer sein, egal ob er sich nun ein wohlklingendes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oder nur Hans M�ller unter seiner Anzeige st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s Platinum ist AboWare - eine Form von FreeWare. E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weitergegeben werden. Wer es regelm��ig von den M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 haben m�chte, kann es abonnieren. &lt;- Dies ist er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r B�cke hat, hier im Platinum mitzureden, zu diskutieren,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oder zu beantworten, Beitr�ge zu bringen oder anderweiti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ffentlichen, der solle sich frei f�hlen und dies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wird n�mlich bei uns niemand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seine Beitr�ge oder Anzeigen auf einem St�ck Pap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SCII-Text auf Diskette an die Redaktion des SolarDesign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 vielleicht ergibt sich der eine oder andere Swap-Contac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Lesern, denn das Platinum wird �ber das Internet au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dt. Unis verteilt, auch auf einen in den USA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land. Es darf auch �ber Modem oder Diskette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der ihr nutzt die Idee unseres Sharepools, aus dem ihr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frei PD und Shareware kopiert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Abonnent ist und etwas aus dem Sharepool bestell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e nach den Briefmarken f�rs R�ckporto lassen, denn er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inem pers�nlichen Abonnement-Konto abzi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t rechnerisch aufs gleiche raus und hat den Vorteil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nicht immer erst ums R�ckporto k�mm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rechnung erfolgt dann zusammen mit der Abrechnun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-Ausgabe auf der Pers�nlichen Kontostand-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s   :  min. 300 k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giTech MouseDriver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Benutzt den beiliegenden Treiber mit einem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HIGH=C:\PLATINUM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briken-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 als das Editorial des Platinum. Das, was wir euch zu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zuteilen haben. Hugh - ich habe gesp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tehen die Adressen von unseren Vertriebspartnern drin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harewareversender. Der gr��te Teil allerdings sind Leser-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B�cke hat, der kann seine Adresse (auch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Grafik) und ein paar Worten dazu in diese Rubi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Impres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mpressum. Von und mit den Redakt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ja, auch bei uns soll es ein bi�chen geordnet zugehen. Kontroll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also. Deshalb haben wir auch diese Rubrik. Dort findet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e andere grundlegende Informationen zum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 T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was wohl? Hier k�nnt Ihr mit Ullixens Editor eure Anzis und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's Platinum eingeben. Wer einen anderen Lieblings-Editor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e den seinigen benutzen, so er reinen ASCII-Text abspeich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Kanal "Gott und die Wel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ummi-Rubrik: Hier m�chten einige Leute alles reinschrei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. Diese Rubrik ist zwar eine Universal-Rubi zum Gedanken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ungen kundtun, Ratschl�ge �u�ern. Doch alles was mit Computern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sollte hier nicht 'rein. Daf�r jibdet andere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rein in die G.u.d.W. kommt, was sich nicht in andere Rubriken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. Und was kommt noch in die G.u.d.W.? Die Charts: Musik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LEIFS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, die auch mal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�rft ihr's! Hier k�nnt ihr LABERN ohne 'was zu sagen, P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ze rei�en, bl�deln, jodeln und noch mehr. Computer oder ni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gal sein. LEIFSTEIL - Geschaffen zum Abla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und mit Frau Professor Doktor hc. la. ber. Schmalzhilde Bl�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harePool von SolarDesign. Braucht ihr PD und Shareware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mal bei einer der Linien des SharsPool an. Jeder Reda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reut eine Linie. Die des Papstes ist zwar nicht allumfas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, daf�r haben Ullix und Fury ziemlich viel Ze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Papst kann nat�rlich auch geschrieben werden. Er hat auch PD/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t aber mit dem katalogisieren nicht so voran, da die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 vor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cht man wohl auf einem Basar?! Kaufen, Tauschen und no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in unserem Basar. Einmal Software, ein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User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reht sich's 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s, Tips, Termine, Gedankenaustausch, F�r und Wider, Dies und J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Hil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Hilfe sucht und keine find't, verzweifelt sich ein Stricklein bind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niemand sich den Strick nehmen mu�, wenn mal etwas nicht 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diese Rubrik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und's hil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Leser-Th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a, es gibt viele Dinge, die die Leser interessieren. Manch Einem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as Gutes ein und er will es an andere weitergeben. Er schreib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 Leser-Thema. Hard- und Software-Tests: alles mit hier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Demo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yper-mega-coole Ecke f�r Demo-Fr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tanzt der B�r, hier feiert das Gnu. (Und was machst Du?) Am b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schaust auch mal '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Coder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programmiert gern, wer will Erfahrungen dar�ber austauschen, 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dazulernen? Coders Event - Ein Ereignis besonderer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en� verlassen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 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inum verlassen  -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Text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  -   Pfeil runter, Pfeil recht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  -   Pfeil hoch, Pfeil link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  -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  -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 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dergrundfarben im Textlister �ndern:  ALT-1 bis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ur die Zahlen im alphanumerischen Block verwenden,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Ziffer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:        z.B. ALT-7 dr�cken und eine Seite weite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-   Taste "Seite vor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-   Taste "Seite zur�ck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-   Taste "Print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-   Taste "Anzi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-   Taste "Beenden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 Maus kann sich irgendwo auf dem Bildschir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sie aber auf eine Bildschirm-Taste, so wird die Ak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usgef�hrt, siehe Mausbedienung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-  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-  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-   linke und rechte Maustast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 3-Tasten-Maus kann man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 mittlere Maustaste nehmen -&gt;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�rlich nur bei aktiviertem 3-Tas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iemlich komplizierte Erkl�rung f�r eine einfache Sache, g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 braucht's keine Worte. Wenn doch noch Fragen sein sol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ns (J'Role), Markus (Fury) und Dani (#Pa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