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O L A R   D E S I 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rna - stuttgart - h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�s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  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 �������  ���   ��� ������� 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 ��� ��� ���  ���   ��� ��� ��� ��� ��� 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 ��� ��� ���  ���   ��� ��� ��� ���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 ��� ��� ���  ���   ��� ��� ��� ���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 �������� ���   ��� ��� ��� 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     </w:t>
      </w:r>
      <w:r>
        <w:rPr/>
        <w:t>NUMMERO 16 - M�RZ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�r alle, die den Computer zu Ihrem Hobby gemacht haben oder die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reffs Ihres Computers haben. Jedoch dreht sich in diesem Magazi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s nur um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eser des SolarDesign PLATINUM sind eine gro�e Familie. Jed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sein, egal ob Power-User oder Noch-nicht-so-Fortgeschritt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, oder gerade Leute, die sich weniger f�r die Programmierung d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essieren, sondern ihn nur benutzen wollen und ab und zu mal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elchen machen wollen, k�nnen im Platinum Ansprechparter finden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gazin ist kein reines SceneMagazin, wo einige Leute anderen erz�h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viel sie noch nicht wissen. Nein, dieses Magazin soll eine Art Br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jeden Pc-Benutzer sein, egal ob er sich nun ein wohlklingendes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t oder nur Hans M�ller unter seiner Anzeige steh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as Platinum ist AboWare - eine Form von FreeWare. Es Programm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t und weitergegeben werden. Wer es regelm��ig von den Ma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�nlich haben m�chte, kann es abonnieren. &lt;- Dies ist erw�n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k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Wer B�cke hat, hier im Platinum mitzureden, zu diskutieren, Fra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en oder zu beantworten, Beitr�ge zu bringen oder anderweitig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ver�ffentlichen, der solle sich frei f�hlen und dies t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f�r wird n�mlich bei uns niemand best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sollte also seine Beitr�ge oder Anzeigen auf einem St�ck Papi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ASCII-Text auf Diskette an die Redaktion des SolarDesign 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Und vielleicht ergibt sich der eine oder andere Swap-Contac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Lesern, denn das Platinum wird �ber das Internet auf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r dt. Unis verteilt, auch auf einen in den USA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nland. Es darf auch �ber Modem oder Diskette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der ihr nutzt die Idee unseres Sharepools, aus dem ihr von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stenfrei PD und Shareware kopiert be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Abonnent ist und etwas aus dem Sharepool bestellt,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uche nach den Briefmarken f�rs R�ckporto lassen, denn er ka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seinem pers�nlichen Abonnement-Konto abzieh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kommt rechnerisch aufs gleiche raus und hat den Vorteil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nicht immer erst ums R�ckporto k�mmer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brechnung erfolgt dann zusammen mit der Abrechnung d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inum-Ausgabe auf der Pers�nlichen Kontostand-Rech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chine  :  AT 286, besser 3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ik    :  Farb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stplatte:  mindestens 5 MB freier 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destens 410 kByte freier Platz nach d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   :  5,25 Zoll (1.2 MB), besser jedoch 3,5 Zoll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eres   :  min. 300 kB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 2.0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us im Microsoft-Modus (2 Tasten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 Mouse-Sytems-Modus (3 Ta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bleme treten auf mit dem  - Genius Maustreiber 9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Dexxa Maustreiber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Longshine Mouse LCS-7600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LogiTech MouseDriver 6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ung: Benutzt den beiliegenden Treiber mit einem Eintrag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HIGH=C:\PLATINUM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roblem: Runtime Error 51 at ... (Internal Erro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ung:  Das Programm SHARE.EXE aus dem Speich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ubriken-Glie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INFO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 als das Editorial des Platinum. Das, was wir euch zu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zuteilen haben. Hugh - ich habe gesproc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/A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stehen die Adressen von unseren Vertriebspartnern drin. Alle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Sharewareversender. Der gr��te Teil allerdings sind Leser-Adr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also B�cke hat, der kann seine Adresse (auch in Verbindung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-Grafik) und ein paar Worten dazu in diese Rubi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/Impress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Impressum. Von und mit den Redakte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/Spielregel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ja, auch bei uns soll es ein bi�chen geordnet zugehen. Kontroll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os also. Deshalb haben wir auch diese Rubrik. Dort findet ma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erse andere grundlegende Informationen zum Plati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EIGE TI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was wohl? Hier k�nnt Ihr mit Ullixens Editor eure Anzis und Bei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's Platinum eingeben. Wer einen anderen Lieblings-Editor besi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m�ge den seinigen benutzen, so er reinen ASCII-Text abspeicher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UNIKATION/Kanal "Gott und die Wel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ummi-Rubrik: Hier m�chten einige Leute alles reinschreiben.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t. Diese Rubrik ist zwar eine Universal-Rubi zum Gedanken austau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nungen kundtun, Ratschl�ge �u�ern. Doch alles was mit Computern zu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 sollte hier nicht 'rein. Daf�r jibdet andere Ru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rein in die G.u.d.W. kommt, was sich nicht in andere Rubriken s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�t. Und was kommt noch in die G.u.d.W.? Die Charts: Musik,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und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UNIKATION/LEIFST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Rubrik, die auch mal s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d�rft ihr's! Hier k�nnt ihr LABERN ohne 'was zu sagen, Po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ze rei�en, bl�deln, jodeln und noch mehr. Computer oder nich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 egal sein. LEIFSTEIL - Geschaffen zum Ablab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und mit Frau Professor Doktor hc. la. ber. Schmalzhilde Bl�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P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SharePool von SolarDesign. Braucht ihr PD und Shareware, dann 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h mal bei einer der Linien des SharsPool an. Jeder Redak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reut eine Linie. Die des Papstes ist zwar nicht allumfas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�gbar, daf�r haben Ullix und Fury ziemlich viel Ze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Papst kann nat�rlich auch geschrieben werden. Er hat auch PD/S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t aber mit dem katalogisieren nicht so voran, da die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 vor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macht man wohl auf einem Basar?! Kaufen, Tauschen und noch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gleiche in unserem Basar. Einmal Software, einm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/UserFor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dreht sich's u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s, Tips, Termine, Gedankenaustausch, F�r und Wider, Dies und J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/Hilf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Hilfe sucht und keine find't, verzweifelt sich ein Stricklein bind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niemand sich den Strick nehmen mu�, wenn mal etwas nicht klap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 wir diese Rubrik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und's hil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/Leser-The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ja, es gibt viele Dinge, die die Leser interessieren. Manch Einem 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as Gutes ein und er will es an andere weitergeben. Er schreib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Rubrik Leser-Thema. Hard- und Software-Tests: alles mit hier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ENE/Demo Co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yper-mega-coole Ecke f�r Demo-Fre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tanzt der B�r, hier feiert das Gnu. (Und was machst Du?) Am be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schaust auch mal '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ENE/Coders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programmiert gern, wer will Erfahrungen dar�ber austauschen, 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etwas dazulernen? Coders Event - Ein Ereignis besonderer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Bedienungs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n Men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il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men� verlassen -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schoner   -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inum verlassen  - 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Textl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vor         -   Pfeil runter, Pfeil rechts oder Bil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zur�ck      -   Pfeil hoch, Pfeil links oder Bil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drucken     -  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schoner -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zeigen-Editor   -  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en beenden     -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dergrundfarben im Textlister �ndern:  ALT-1 bis ALT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ur die Zahlen im alphanumerischen Block verwenden,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em Ziffern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wendung:        z.B. ALT-7 dr�cken und eine Seite weiter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bedienung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vor       -   Taste "Seite vor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zur�ck    -   Taste "Seite zur�ck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drucken   -   Taste "Print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zeigen-Editor -   Taste "Anzi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en beenden   -   Taste "Beenden"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bedienung ERWEIT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ie Maus kann sich irgendwo auf dem Bildschirm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gt sie aber auf eine Bildschirm-Taste, so wird die Aktio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ausgef�hrt, siehe Mausbedienung 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vor     -   link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e zur�ck  -   recht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en beenden -   linke und rechte Maustaste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ei 3-Tasten-Maus kann man stattdess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e mittlere Maustaste nehmen -&gt;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t�rlich nur bei aktiviertem 3-Tasten-Mod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ziemlich komplizierte Erkl�rung f�r eine einfache Sache, gel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 braucht's keine Worte. Wenn doch noch Fragen sein sollt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eibt 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viel der Vorrede und nun k�nnt Ihr EUER PLATINUM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ns (J'Role), Markus (Fury) und Dani (#Pa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