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O L A R   D E S I 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�sen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     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       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��� �������  ���   ��� ������� ���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�� ��� ��� ���  ���   ��� ��� ��� ��� ��� 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�� ��� ��� ���  ���   ��� ��� ��� ��� 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�� ��� ��� ���  ���   ��� ��� ��� ��� 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��� �������� ���   ��� ��� ��� ����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          </w:t>
      </w:r>
      <w:r>
        <w:rPr/>
        <w:t>NUMMERO 17 - MAI/JUNI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F�r alle, die den Computer zu Ihrem Hobby gemacht haben oder die 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reffs Ihres Computers haben. Jedoch dreht sich in diesem Magazi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es nur um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Leser des SolarDesign PLATINUM sind eine gro�e Familie. Jed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bei sein, egal ob Power-User oder Noch-nicht-so-Fortgeschritte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, oder gerade Leute, die sich weniger f�r die Programmierung de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essieren, sondern ihn nur benutzen wollen und ab und zu mal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elchen machen wollen, k�nnen im Platinum Ansprechparter finden.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gazin ist kein reines SceneMagazin, wo einige Leute anderen erz�h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viel sie noch nicht wissen. Nein, dieses Magazin soll eine Art Br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jeden Pc-Benutzer sein, egal ob er sich nun ein wohlklingendes 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t oder nur Hans M�ller unter seiner Anzeige stehen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as Platinum ist AboWare - eine Form von FreeWare. Es Programm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piert und weitergegeben werden. Wer es regelm��ig von den Ma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�nlich haben m�chte, kann es abonnieren. &lt;- Dies ist erw�ns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r kei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Wer B�cke hat, hier im Platinum mitzureden, zu diskutieren, Frag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llen oder zu beantworten, Beitr�ge zu bringen oder anderweitig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ver�ffentlichen, der solle sich frei f�hlen und dies t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f�r wird n�mlich bei uns niemand best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sollte also seine Beitr�ge oder Anzeigen auf einem St�ck Papie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ASCII-Text auf Diskette an die Redaktion des SolarDesign PLAT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Und vielleicht ergibt sich der eine oder andere Swap-Contac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n Lesern, denn das Platinum wird �ber das Internet auf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iedener dt. Unis verteilt, auch auf einen in den USA 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nland. Es darf auch �ber Modem oder Diskette 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chine  :  AT 286, besser 386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fik    :  Farb-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stplatte:  mindestens 5 MB freier 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destens 410 kByte freier Platz nach d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   :  5,25 Zoll (1.2 MB), besser jedoch 3,5 Zoll (1.44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eres   :  min. 300 kB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Version 2.0 oder h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us im Microsoft-Modus (2 Tasten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 Mouse-Sytems-Modus (3 Tas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bleme treten auf mit dem  - Genius Maustreiber 9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Dexxa Maustreiber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Longshine Mouse LCS-7600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LogiTech MouseDriver 6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sung: Benutzt einen anderen bzw. neueren Maust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Problem: Runtime Error 51 at ... (Internal Error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sung:  Das Programm SHARE.EXE aus dem Speicher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Rubriken-Glie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INFO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kannt als das Editorial des Platinum. Das, was wir euch zum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zuteilen haben. Hugh - ich habe gesproch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/Ad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stehen die Adressen von unseren Vertriebspartnern drin. Alle 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d Sharewareversender. Der gr��te Teil allerdings sind Leser-Adre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 also B�cke hat, der kann seine Adresse (auch in Verbindung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-Grafik) und ein paar Worten dazu in diese Rubi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/Impress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Impressum. Von und mit den Redakteu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/Spielregel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ja, auch bei uns soll es ein bi�chen geordnet zugehen. Kontrolli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os also. Deshalb haben wir auch diese Rubrik. Dort findet ma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erse andere grundlegende Informationen zum Plati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ZEIGE TI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 was wohl? Hier k�nnt Ihr mit dem Platinum Editor eure Anzis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tr�ge f�r's Platinum eingeben. Wer einen anderen Lieblings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tzt, der m�ge den seinigen benutzen, so er reinen ASCII-Text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icher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MUNIKATION/Kanal "Gott und die Welt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Gummi-Rubrik: Hier m�chten einige Leute alles reinschreiben.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t. Diese Rubrik ist zwar eine Universal-Rubi zum Gedanken austaus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inungen kundtun, Ratschl�ge �u�ern. Doch alles was mit Computern zu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t sollte hier nicht 'rein. Daf�r jibdet andere Rub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rein in die G.u.d.W. kommt, was sich nicht in andere Rubriken st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�t. Und was kommt noch in die G.u.d.W.? Die Charts: Musik, De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und Mov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MUNIKATION/LEIFST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Rubrik, die auch mal sei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d�rft ihr's! Hier k�nnt ihr LABERN ohne 'was zu sagen, Poss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ze rei�en, bl�deln, jodeln und noch mehr. Computer oder nicht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 egal sein. LEIFSTEIL - Geschaffen zum Ablab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und mit Frau Professor Doktor hc. la. ber. Schmalzhilde Bl�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d um die Musikszene, nicht nur auf dem Pc, sondern auch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kannte K�nstler und Gru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macht man wohl auf einem Basar?! Kaufen, Tauschen und noch m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gleiche in unserem Basar. Einmal Software, einmal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AZIN/UserFor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dreht sich's um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s, Tips, Termine, Gedankenaustausch, F�r und Wider, Dies und J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AZIN/Hilf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 Hilfe sucht und keine find't, verzweifelt sich ein Stricklein bind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it niemand sich den Strick nehmen mu�, wenn mal etwas nicht klap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ben wir diese Rubrik vorge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und's hil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AZIN/Leser-The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ja, es gibt viele Dinge, die die Leser interessieren. Manch Einem f�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was Gutes ein und er will es an andere weitergeben. Er schreib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Rubrik Leser-Thema. Hard- und Software-Tests: alles mit hier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RS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 programmiert gern, wer will Erfahrungen dar�ber austauschen, w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ch etwas dazulernen? Coders Event - Ein Ereignis besonderer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Bedienungs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aturbedien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n Men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eil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ermen� verlassen -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dschirmschoner   - 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tinum verlassen  -  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Textl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e vor         -   Pfeil runter, Pfeil rechts oder Bil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e zur�ck      -   Pfeil hoch, Pfeil links oder Bil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e drucken     -   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dschirmschoner - 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zeigen-Editor   -   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en beenden     -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rdergrundfarben im Textlister �ndern:  ALT-1 bis ALT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ur die Zahlen im alphanumerischen Block verwenden, ni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dem Ziffern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wendung:        z.B. ALT-7 dr�cken und eine Seite weiterbl�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usbedienung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e vor       -   Taste "Seite vor"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e zur�ck    -   Taste "Seite zur�ck"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e drucken   -   Taste "Print"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zeigen-Editor -   Taste "Anzi"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en beenden   -   Taste "Beenden"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usbedienung ERWEIT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ie Maus kann sich irgendwo auf dem Bildschirm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gt sie aber auf eine Bildschirm-Taste, so wird die Aktio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te ausgef�hrt, siehe Mausbedienung Stand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e vor     -   linke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e zur�ck  -   rechte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en beenden -   linke und rechte Maustaste zus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bei 3-Tasten-Maus kann man stattdess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e mittlere Maustaste nehmen -&gt; funk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t�rlich nur bei aktiviertem 3-Tasten-Mod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ziemlich komplizierte Erkl�rung f�r eine einfache Sache, gel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ter braucht's keine Worte. Wenn doch noch Fragen sein sollt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reibt 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viel der Vorrede und nun k�nnt Ihr EUER PLATINUM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ns (J'Role), Markus (Fury) und Dani (#Pap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