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t>XE Look Pro 4 für Windows 98/98SE/ME/2000</w:t>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center"/>
        <w:rPr>
          <w:rFonts w:ascii="Arial" w:hAnsi="Arial" w:eastAsia="Arial" w:cs="Arial"/>
          <w:lang w:val="de-DE"/>
        </w:rPr>
      </w:pPr>
      <w:r>
        <w:rPr>
          <w:rFonts w:eastAsia="Arial" w:cs="Arial" w:ascii="Arial" w:hAnsi="Arial"/>
          <w:b/>
          <w:bCs/>
          <w:sz w:val="28"/>
          <w:szCs w:val="28"/>
          <w:lang w:val="de-DE"/>
        </w:rPr>
        <w:t>Endbenutzer Lizenzvertrag</w:t>
      </w:r>
    </w:p>
    <w:p>
      <w:pPr>
        <w:pStyle w:val="Normal"/>
        <w:jc w:val="center"/>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ieser Endbenutzer Lizenzvertrag ist ein rechtsgültiger Vertrag zwischen Ihnen, entweder als natürliche oder juristische Person (nachfolgend "Lizenznehmer" genannt) und PSET.net (nachfolgend "Lizenzgeber" genann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Lesen Sie nachfolgende Lizenzbedingungen aufmerksam und sorgfältig durch, bevor Sie das Ihnen vorliegende Softwareprodukt auf Ihrem Computer einsetzen. Durch Verwendung der Software erklären Sie Ihr ausdrückliches Einverständnis mit den nachstehenden Lizenzbedingungen. Für den Fall, dass Sie mit diesen Lizenzbedingungen nicht einverstanden sind, dürfen Sie die Software nicht installieren oder anderweitig benutz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1. Lizenzumfa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er Lizenzgeber gewährt dem Lizenznehmer eine nicht ausschließliche Benutzerlizenz für das erworbene urheberrechtlich geschützte Softwareprodukt. Die Software wird nicht verkauft, sondern lizenziert zum Zwecke der Nutzung. Die Rückerstattung der entrichteten Gebühren ist bei Shareware- bzw. Try&amp;Buy-Versionen des Softwareproduktes, die über Online-Dienste, Shareware CD-ROMs oder das Internet bezogen bzw. erworben wurden, ausgeschloss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iese Lizenz erlaubt dem Lizenznehmer die Benutzung der Software auf einem Einzelcomputer unter der Voraussetzung, dass die Software zu jeder Zeit auf nur einem einzigen Computer verwendet wird. Die Benutzung der Software bedeutet, dass die Software entweder in einem temporären Speicher (z.B. RAM) eines Computers geladen ist oder auf einem permanenten Speicher (z.B. Festplatte, CD-ROM) geladen ist. Wenn der Lizenznehmer Mehrfachlizenzen für die Software erworben hat, dürfen jeweils nur höchstens so viele Kopien benutzt werden, wie tatsächlich Lizenzen erworben wurden. Falls das Programm auf einem System für mehrere Benutzer bzw. in einem Netzwerk installiert wird, ist für jeden Benutzer des Programms eine gesonderte Lizenz erforderlich. Für Sicherungszwecke darf eine Kopie der Software erstellt werd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2. Urheberrech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ie Software ist urheberrechtlich geschützt, die aus dem Urheberrecht resultierenden Rechte stehen dem Lizenzgeber zu. Die Software enthält urheberrechtlich geschütztes Material sowie Betriebsgeheimnisse, zu deren Wahrung sich der Anwender verpflichtet. Es ist verboten, die Software zu dekompilieren, rückassemblieren oder auf andere Weise in allgemein lesbare Form umzuwandeln, sowie die Software oder Teile der Software sowie hieraus abgeleitete Produkte zu ändern, anzupassen, zu übersetzen, zu vermieten, zu verleasen, zu verleihen oder herzustell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as Urheberrecht umfasst insbesondere den Programmcode, die Dokumentation, das Erscheinungsbild, die Struktur und Organisation der Progammdateien, den Programmnamen, Logos und andere Darstellungsformen innerhalb der Software. Jede nicht ausdrücklich genehmigte Vervielfältigung, Nutzung, Weitergabe, Änderung oder Wiedergabe des Inhaltes der Software ist untersagt und wird zivil- und strafrechtlich verfolg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3. Dauer der Lizenz</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ie Einräumung der Lizenz erfolgt zeitlich unbefristet. Die Lizenz verliert automatisch ihre Wirksamkeit, ohne dass es einer Kündigung bedarf, wenn der Lizenznehmer gegen irgendeine Bestimmung dieses Vertrages verstößt. Im Falle der Beendigung ist der Lizenznehmer verpflichtet, die Software, alle Kopien der Software sowie die Lizenzdaten zu vernichten. Der Lizenznehmer kann den Lizenzvertrag jederzeit durch die Vernichtung der Software einschließlich aller Kopien und der Lizenzdaten beend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4. Shareware- und Demo-Version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Entsprechend gekennzeichnete Evaluation Copies, Test- und Demo-Versionen, sowie unregistrierte Shareware- bzw. Try&amp;Buy-Versionen des Softwareproduktes (nachfolgend "Testversionen" genannt) dürfen im Rahmen dieses Lizenzvertrages für einen angemessenen Testzeitraum genutzt werden, um Funktionsfähigkeit, Leistungsumfang und Eignung der Software zu Zwecken des Anwender vor der entgeltlichen Lizenzierung zu prüf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Möchte der Anwender die Software dauerhaft nutzen, so muss das Softwareprodukt lizenziert werd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Leistungsumfang, Programmgestaltung und Programmablauf können bei Testversionen gegenüber dem lizenzierten Softwareprodukt abweichen, ohne dass hieraus irgendwelche Ansprüche geltend gemacht werden könn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Testversionen können frei kopiert, verteilt und weitergegeben werden, solange hierzu exakte, unveränderte und vollständige Kopieren des Softwareproduktes verwendet werden und insbesondere Copyright- und Markenschutz-Vermerke des Lizenzgebers in Orginalform erhalten bleiben. Eine Vervielfältigung und/oder Weitergabe der Lizenzdaten des Lizenznehmers ist ausdrücklich verboten und wird zivil- und strafrechtlich verfolg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5. Begrenzte Garantie</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er Lizenzgeber garantiert für einen Zeitraum von sechs Monaten ab dem Zeitpunkt der Übergabe der Lizenzdaten, dass die Software hinsichtlich Ihrer Funktionsweise im Wesentlichen der Programmbeschreibung entspricht. Der Lizenznehmer wird jedoch explizit darauf hingewiesen, dass es nach dem heutigen Stand der Technik nicht möglich ist, Software so zu erstellen, dass diese in allen Kombinationen, Anwendungen, Betriebssystem- und Hardware-Varianten fehlerfrei funktionier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Tritt ein Mangel auf, so sind in einer schriftlichen Mängelrüge der Mangel und seine Erscheinungsform so genau zu beschreiben, dass eine Überprüfung des Mangels (z.B. Vorlage der Fehlermeldungen) machbar ist und der Ausschluss eines Bedienungsfehlers (z.B. Angabe der Arbeitsschritte) möglich is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Hat der Lizenznehmer den Lizenzgeber wegen Gewährleistung in Anspruch genommen, und stellt sich heraus, dass entweder kein Mangel vorhanden ist oder der geltend gemachte Mangel den Lizenzgeber nicht zur Gewährleistung verpflichtet, so hat der Lizenznehmer, sofern er die Inanspruchnahme des Lizenzgebers grob fahrlässig oder vorsätzlich vertreten hat, allen dem Lizenzgeber entstandenen Aufwand zu ersetz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Im Fall einer berechtigten Mangelrüge behält sich der Lizenzgeber vor, nachzubessern oder Ersatz zu liefern. Bei zweimaligem Fehlschlagen der Nachbesserung für den gleichen Fehler oder für in direktem Zusammenhang stehende Fehler kann der Lizenznehmer nach seiner Wahl Wandelung oder Minderung verlangen. Gleiches gilt, wenn aufgrund besonderer gravierender Umstände des Einzelfalles dem Lizenznehmer ein zweiter Nachbesserungsversuch wegen des gleichen oder direkt im Zusammenhang stehender Fehler oder wegen eines weiteren Fehlers nicht zuzumuten ist. Keine Haftung wird dafür übernommen, dass die Software für die Zwecke des Anwenders geeignet ist und mit beim Anwender vorhandener Software zusammenarbeite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ie Lieferung der Software auf einem Datenträger, die Lieferung von Handbüchern und Dokumentationen über die in die Software implementierte Online-Hilfe hinaus oder eine Einweisung wird nur dann geschuldet, wenn dies ausdrücklich schriftlich zwischen den Parteien vereinbart worden is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Über diese Gewährleistung hinaus haftet der Lizenzgeber nur bei Vorsatz und grober Fahrlässigkeit nach den gesetzlichen Vorschriften. Bei leichter Fahrlässigkeit haftet der Lizenzgeber nur, wenn eine wesentliche Vertragspflicht (Kardinalspflicht) verletzt wird oder ein Fall des Verzugs oder der Unmöglichkeit vorliegt. Im Fall einer Haftung aus leichter Fahrlässigkeit wird diese Haftung auf solche Schäden begrenzt, die vorhersehbar bzw. typisch sind. Diese Haftungsbegrenzung gilt bei Haftung aus leichter Fahrlässigkeit auch im Fall eines anfänglichen Unvermögens auf Seiten des Lizenzgebers. Eine Haftung für das Fehlen zugesicherter Eigenschaften, wegen Arglist, für Personenschäden, Rechtsmängel und nach dem Produkthaftungsgesetz bleibt unberühr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Im Falle einer Inanspruchnahme des Lizenzgebers aus Gewährleistung oder Haftung ist ein Mitverschulden des Anwenders angemessen zu berücksichtigen, insbesondere bei unzureichenden Fehlermeldungen oder unzureichender Datensicheru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6. Sonstiges</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ieser Lizenzvertrag unterliegt dem Recht der Bundesrepublik Deutschland. Für den Fall, dass Bestimmungen dieses Lizenzvertrages ganz oder teilweise unwirksam werden, so berührt dies die Wirksamkeit der übrigen Bestimmungen nicht. Die unwirksame Bestimmung ist vielmehr durch eine solche zu ersetzen, die dem Sinn und Zweck der unwirksamen Bestimmung möglichst nahe kommt. Nebenabreden sind nicht getroffen. Änderungen und Ergänzungen dieser Lizenzvereinbarung bedürfen der Schriftform. Gleiches gilt für die Aufhebung dieser Schriftformklausel.</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PSET.net - Alle Rechte vorbehal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